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техніч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ніпровська політехнік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діяльність Автотранспортного коледж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ТУ «Дніпровська політехніка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4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                                                                                              30.05.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віту про діяльність Автотранспортного коледжу НТУ «Дніпровська політехніка» директора Беседіна В.Л. та його обговорення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1. Вчена рада </w:t>
      </w:r>
      <w:r>
        <w:rPr>
          <w:b/>
          <w:i/>
          <w:sz w:val="28"/>
          <w:szCs w:val="28"/>
          <w:u w:val="single"/>
          <w:lang w:val="uk-UA"/>
        </w:rPr>
        <w:t>констат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Робота Беседіна В.Л. виконувалась згідно з Законом України «Про вищу освіту», Положенням про діяльність коледжу, Програмою розвитку університету до 2025 року, рішень Вченої ради університету, Педагогічної ради коледжу, першочерговими завданнями, визначеними у щорічних звітах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Заходи коледжу щодо реалізації завдань ректорату, які поставлені при звіті директора коледжу в цілому викона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вітня діяльність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леджі здійснюється підготовка фахівців за освітньо-кваліфікаційним рівнем молодший спеціаліст за двома спеціальностя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Автомобільний транспорт" та "Транспортні технології"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ингент студентів складає 620 студентів, в тому числі за денною формою навчання – 537 студентів, за заочною – 83 студ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ована робота підготовчих курсів, де в поточному році навчаються 139 слухачів. Середній конкурс за звітній період на бюджетні місця складав на денній формі навчання – 2,1 та на заочній – 4,4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цький колектив навчального закладу складається з 64 осіб, які об’єднані в 7 циклових комісій. Серед них: кандидатів історичних наук – 1,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ів вищої та першої кваліфікаційної категорії – 61; 11 - викладачів мають педагогічне звання «викладач-методист», 1 – заслужений працівник освіти, магістрів за фахом «Педагогіка вищої школи» - 11, 1 – кандидат історичних наук, 1 – старший викладач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Викладачі коледжу щорічно проходять атестацію. На виявлення творчого потенціалу, підвищення методичного рівня, фахової майстерності викладачів проведено 96 відкритих занять, 16 - літературно-музичних вистав, 17 науково-практичних конференції, 12 конкурсів, 11 тематичних екскурсій, 9 спортивних турнірів, 7 творчих зустрічі, 14 - методичних семінарів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 циклових комісій і студенти  коледжу брали активну участь в олімпіадах та конкурсах міста і області різного ступеня з навчальних дисциплін за що отримали різні заохочення та винагороди – «XI Обласна науково-методична конференція «Екологія. Хімія. Освіта - 2017», «Всеукраїнська наукова конференція «Освіта і наука в умовах глобальних трансформацій»,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XII науково-практична конференція «Теорія та практика інноваційних технологій в контексті глобальних проблем сучасності». Та інші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ій період коледж здійснив випуск 994 фахівців. Продовжили навчання в університеті 365 випускника коледжу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Навчально-методичне та інформаційне забезпечення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В коледжі постійно працює Школа професійної адаптації викладача, в роботі якої беруть участь досвідчені викладачі коледжу, які надають методичну допомогу молодим викладачам щодо організації навчальної діяльності, методичного забезпечення занять та самостійної роботи, ведення документації тощо. З метою підвищення педагогічної майстерності та обміну досвідом було проведено 96 відкритих занять та 99 відкритих виховних заходів з подальшим їх обговоренням. Переможцями регіонального етапу всеукраїнського конкурсу методичних розробок стали 3 роботи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ведено акредитацію всіх спеціальностей. Книжковий фонд бібліотеки складає 61877 примірників. Розроблено близько 34 тематичних довідок, 126 методичних розробок, підготовлено 65 тематичних книжкових виставок, 197 примірників навчально-методичних матеріалів і 3025 електронних підручників у вигляд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ок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>Постійно оновлюється банк потенційних роботодавців, функціонує служба сприяння працевлаштуванню випускників. Проводяться ярмарки вакансій, семінари з техніки пошуку роботи, зустрічі з роботодавцями та успішними випускниками коледжу. Змонтовано локальну мережу навчального корпусу, що поєднала  комп’ютерні класи. Інформація на сайті навчального закладу постійно оновлюється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уманітарна освіта і виховання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>Виховна робота здійснюється в наступних напрямках: патріотичне, профорієнтаційне, розумове, правове, моральне, естетичне виховання, формування здорового способу життя. Активно розвиваються творчі гуртки та студентська самодіяльність. З метою формування умінь і навичок поведінки, прищеплення вибагливих художніх смаків, культури мовного і ділового спілкування, виявлення і розвитку індивідуальних здібностей студентів проводяться майстер-класи, зустрічі з видатними людьми, огляди, конкурси, олімпіади, виставки плакатів, фотографій, вечори відпочинку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інансово-господарська діяльність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 технікуму в 2018 році скла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116,3 тис. грн. (в т.ч. за загальним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475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за спеціальним – 2641,5 тис. грн.). Фонд оплати праці склав 10703,9 тис. грн. (9100,9 тис. грн. із загального фонду, 1603 тис. грн. – із спеціального). В 2018 році витрати на оплату комунальних послуг склали 857,6 тис. грн. Заборгованості немає. Здійснені поточні ремонти спортивної зали, кабінетів та лабораторій, допоміжних приміщень. Оновлені інженерні мережі. Проведені заходи з енергозбереження та забезпечення пожежної безпеки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>1.7. Особиста діяльність директора коледжу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Беседін В.Л., має кваліфікаційну категорію «спеціаліст вищої категорії». В технікумі викладає дисципліну «Креслення». Впроваджує передовий педагогічний досвід й бере участь у розвитку спільних проектів органів студентського самоврядування коледжу та університету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ий Почесною грамотою МОН України, Почесним дипломом НГУ та медаллю «За відданість університету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чена рада </w:t>
      </w:r>
      <w:r>
        <w:rPr>
          <w:b/>
          <w:i/>
          <w:sz w:val="28"/>
          <w:szCs w:val="28"/>
          <w:u w:val="single"/>
          <w:lang w:val="uk-UA"/>
        </w:rPr>
        <w:t>відзначає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вдання ректорату, що поставлені при звіті директора коледжу в цілому викон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безпечений прийом на навчання в коледж відповідно до ліцензованого обсягу; реалізовується ступенева освіта студентів коледжу за спорідненими напрямами в університе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Втілюється в життя розроблена в університеті система організаційних, освітньо - правових, естетичних, морально-етичних заходів, спрямованих на зміцнення психологічного здоров’я молоді, розвитку їх патріотичних настроїв та здорового способу життя. Розвиваються спільні проекти органів студентського самоврядування коледжу і університету, поглиблюються студентські культурні контак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Проведені зустрічі викладачів і студентів на Механіко-машинобудівному факультеті 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Організоване ефективне партнерство між підприємствами-працедавцями та коледжем, що дало змогу забезпечити проведення практичного навчання та працевлаштування студ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ереважна частина ремонтних робіт проводилась господарським способом силами працівників технічного персоналу, що забезпечило значну економію бюджетних кошті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Вчена рада </w:t>
      </w:r>
      <w:r>
        <w:rPr>
          <w:b/>
          <w:i/>
          <w:sz w:val="28"/>
          <w:szCs w:val="28"/>
          <w:u w:val="single"/>
          <w:lang w:val="uk-UA"/>
        </w:rPr>
        <w:t>постановля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изнати діяльність Беседіна В.Л. за звітний період на посаді директора Автотранспортного коледжу НТУ «Дніпровська політехніка» </w:t>
      </w:r>
      <w:r>
        <w:rPr>
          <w:i/>
          <w:sz w:val="28"/>
          <w:szCs w:val="28"/>
          <w:u w:val="single"/>
          <w:lang w:val="uk-UA"/>
        </w:rPr>
        <w:t>позитив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Рекомендувати Беседіна В.Л. взяти участь у конкурсі на заміщення вакантної пос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а Автотранспортного коледжу НТУ «Дніпровська політехні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подальшого успішного розвитку коледжу здійснити наступні зах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1. Здійснювати подальшу роботу в коледжі, керуючись Законом України «Про вищу освіту», Положенням про діяльність коледжу, Програмою розвитку університету до 2025 рок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альний – директор коледжу (термін виконання – постійно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. Забезпечити прийом на навчання в коледж відповідно до ліцензованого обсягу та сприяти плідній реалізації випускниками коледжу переваг ступеневої освіти у взаємодії з університетом. </w:t>
      </w:r>
      <w:r>
        <w:rPr>
          <w:i/>
          <w:sz w:val="28"/>
          <w:szCs w:val="28"/>
          <w:lang w:val="uk-UA"/>
        </w:rPr>
        <w:t>Відповідальний – директор коледжу (термін виконання – серпень 2019 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3</w:t>
      </w:r>
      <w:r>
        <w:rPr>
          <w:color w:val="0000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довжити роботу в коледжі керуючись Законом України «Про державну мову» з метою сприяння її впровадження у всіх видах діяльності коледж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ий – директор коледжу  (термін виконання – постій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4. Продовжити роботу колективу коледжу щодо запобігання плагіату та корупції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ий – директор коледжу (термін виконання – постій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ти професійному зростанню викладачів коледжу, спільній науковій діяльності у взаємодії з кафедрами університет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альний – директор коледжу  (термін виконання – постій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либлювати зв’язки з роботодавцями з метою оптимізації навчальних планів, забезпечення баз практики, формування контингенту студентів та професійних навчальних програ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ий – директор коледжу (термін виконання – 2019-2020 н.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7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ширювати взаємодію профільних кафедр, Центру культури української мови ім. О.Гончара, Народного музею історії ім. О.М.Поля та Геологічного музею університету з цикловими комісіями коледжу, впроваджувати їх спільні проекти з метою покращення національно-патріотичного, інтелектуально-духовного, громадсько-правового, морального, естетичного, фізичного вихо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ий – директор коледжу  (термін виконання – постій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8. Провести експертизу та реконструкцію систем електропостачання та теплопостачання коледжу на виконання програми застосування енергозберігаючих технолог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альний – директор коледжу (термін виконання – 2020 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 урахуванням досягнень у 2018-2019 н.р. оголосити подяку та преміювати за рахунок коштів коледжу найбільш результативних працівників навчального закладу, директора В.Л. Бесед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роректора з науково-педагогічної та навчально-виховної Хоменка Ю.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3:00Z</dcterms:created>
  <dc:creator>Director</dc:creator>
  <dc:description/>
  <cp:keywords/>
  <dc:language>en-US</dc:language>
  <cp:lastModifiedBy>Данилова Ольга Андріївна</cp:lastModifiedBy>
  <cp:lastPrinted>2019-05-27T08:19:00Z</cp:lastPrinted>
  <dcterms:modified xsi:type="dcterms:W3CDTF">2019-07-05T11:50:00Z</dcterms:modified>
  <cp:revision>7</cp:revision>
  <dc:subject/>
  <dc:title/>
</cp:coreProperties>
</file>